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 xml:space="preserve">3. Mẫu phiếu bầu cử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ẫu số 3a- Dùng để bầu cử có số d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5822"/>
            </w:tblGrid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ĐẠI HỘI CÔNG ĐOÀN ……..</w:t>
                    <w:br/>
                    <w:t>LẦN THỨ …. , NHIỆM KỲ….</w:t>
                  </w:r>
                </w:p>
              </w:tc>
              <w:tc>
                <w:tcPr>
                  <w:tcW w:w="58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(Dấu của BCH công đoàn)</w:t>
                  </w:r>
                </w:p>
              </w:tc>
              <w:tc>
                <w:tcPr>
                  <w:tcW w:w="58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IẾU BẦU CỬ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, KHÓA...., NHIỆM KỲ</w:t>
            </w:r>
            <w:r>
              <w:rPr/>
              <w:t>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2"/>
              <w:gridCol w:w="7408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Ọ VÀ TÊN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  <w:t>…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Mẫu số 3b- Dùng để bầu cử có số d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6"/>
              <w:gridCol w:w="5114"/>
            </w:tblGrid>
            <w:tr>
              <w:trPr/>
              <w:tc>
                <w:tcPr>
                  <w:tcW w:w="424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ĐẠI HỘI THÀNH LẬP CÔNG ĐOÀN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  <w:t>………………………………………..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246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(chữ ký của trưởng ban vận động)</w:t>
                  </w:r>
                </w:p>
              </w:tc>
              <w:tc>
                <w:tcPr>
                  <w:tcW w:w="5114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IẾU BẦU CỬ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4"/>
              <w:gridCol w:w="7406"/>
            </w:tblGrid>
            <w:tr>
              <w:trPr/>
              <w:tc>
                <w:tcPr>
                  <w:tcW w:w="1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7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Ọ VÀ TÊN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  <w:t>…</w:t>
                  </w:r>
                </w:p>
              </w:tc>
              <w:tc>
                <w:tcPr>
                  <w:tcW w:w="74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ẫu số 3c- Dùng để bầu cử không có số d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8"/>
              <w:gridCol w:w="5822"/>
            </w:tblGrid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ĐẠI HỘI CÔNG ĐOÀN ……..</w:t>
                    <w:br/>
                    <w:t>LẦN THỨ …. , NHIỆM KỲ….</w:t>
                  </w:r>
                </w:p>
              </w:tc>
              <w:tc>
                <w:tcPr>
                  <w:tcW w:w="58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3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(Dấu của BCH công đoàn)</w:t>
                  </w:r>
                </w:p>
              </w:tc>
              <w:tc>
                <w:tcPr>
                  <w:tcW w:w="582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IẾU BẦU CỬ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3"/>
              <w:gridCol w:w="4165"/>
              <w:gridCol w:w="1692"/>
              <w:gridCol w:w="1550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ĐỒNG Ý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KHÔNG ĐỒNG Ý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  <w:t>…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>Mẫu số 3d- Dùng để bầu cử có số dư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5508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ỘI NGHỊ BCH CÔNG ĐOÀN ….</w:t>
                    <w:br/>
                    <w:t>LẦN THỨ ….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(Dấu của BCH công đoàn)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IẾU BẦU CỬ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  <w:r>
              <w:rPr/>
              <w:t>, KHÓA...., NHIỆM KỲ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2"/>
              <w:gridCol w:w="7408"/>
            </w:tblGrid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Ọ VÀ TÊN</w:t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  <w:t>…</w:t>
                  </w:r>
                </w:p>
              </w:tc>
              <w:tc>
                <w:tcPr>
                  <w:tcW w:w="7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Mẫu số 3đ- Dùng để bầu cử không có số dư</w:t>
            </w:r>
          </w:p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5508"/>
            </w:tblGrid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ỘI NGHỊ BCH CÔNG ĐOÀN ….</w:t>
                    <w:br/>
                    <w:t>LẦN THỨ ….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  <w:t>(Dấu của BCH công đoàn)</w:t>
                  </w:r>
                </w:p>
              </w:tc>
              <w:tc>
                <w:tcPr>
                  <w:tcW w:w="5508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PHIẾU BẦU CỬ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………………………………………………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53"/>
              <w:gridCol w:w="4165"/>
              <w:gridCol w:w="1692"/>
              <w:gridCol w:w="1550"/>
            </w:tblGrid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TT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HỌ VÀ TÊN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ĐỒNG Ý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6"/>
                      <w:szCs w:val="26"/>
                    </w:rPr>
                    <w:t>KHÔNG ĐỒNG Ý</w:t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  <w:t>…</w:t>
                  </w:r>
                </w:p>
              </w:tc>
              <w:tc>
                <w:tcPr>
                  <w:tcW w:w="4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5:00Z</dcterms:created>
  <dc:creator>Windows 10</dc:creator>
  <dc:description/>
  <cp:keywords/>
  <dc:language>en-US</dc:language>
  <cp:lastModifiedBy>Windows 10</cp:lastModifiedBy>
  <dcterms:modified xsi:type="dcterms:W3CDTF">2025-04-14T08:16:00Z</dcterms:modified>
  <cp:revision>1</cp:revision>
  <dc:subject/>
  <dc:title/>
</cp:coreProperties>
</file>